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70"/>
        <w:gridCol w:w="540"/>
        <w:gridCol w:w="720"/>
        <w:gridCol w:w="540"/>
        <w:gridCol w:w="2160"/>
        <w:gridCol w:w="180"/>
        <w:gridCol w:w="1800"/>
        <w:gridCol w:w="1080"/>
        <w:gridCol w:w="1620"/>
        <w:gridCol w:w="540"/>
      </w:tblGrid>
      <w:tr>
        <w:trPr/>
        <w:tc>
          <w:tcPr>
            <w:tcW w:w="5400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231F20"/>
              </w:rPr>
              <w:t>Poskytovateľ zdravotnej starostlivosti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videnčné číslo posudku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918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2" w:hRule="atLeast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UDOK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 a meno:</w:t>
            </w:r>
          </w:p>
        </w:tc>
        <w:tc>
          <w:tcPr>
            <w:tcW w:w="792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né číslo:</w:t>
            </w:r>
          </w:p>
        </w:tc>
        <w:tc>
          <w:tcPr>
            <w:tcW w:w="86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trvalého pobytu:</w:t>
            </w:r>
          </w:p>
        </w:tc>
        <w:tc>
          <w:tcPr>
            <w:tcW w:w="73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 spôsobilý *) </w:t>
            </w:r>
          </w:p>
        </w:tc>
        <w:tc>
          <w:tcPr>
            <w:tcW w:w="522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 nespôsobilý *)</w:t>
            </w:r>
          </w:p>
        </w:tc>
      </w:tr>
      <w:tr>
        <w:trPr>
          <w:trHeight w:val="2238" w:hRule="atLeast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Odsekzoznamu"/>
              <w:autoSpaceDE w:val="false"/>
              <w:ind w:left="470" w:hanging="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 xml:space="preserve">- na poskytovanie služieb v oblasti súkromnej bezpečnosti súkromným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bezpečnostnými službami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 xml:space="preserve">       </w:t>
            </w:r>
            <w:r>
              <w:rPr>
                <w:b/>
                <w:bCs/>
                <w:color w:val="231F20"/>
                <w:sz w:val="26"/>
                <w:szCs w:val="26"/>
              </w:rPr>
              <w:t>-vykonávať prácu v noci</w:t>
            </w:r>
          </w:p>
          <w:p>
            <w:pPr>
              <w:pStyle w:val="Odsekzoznamu"/>
              <w:autoSpaceDE w:val="false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</w:r>
          </w:p>
        </w:tc>
      </w:tr>
      <w:tr>
        <w:trPr/>
        <w:tc>
          <w:tcPr>
            <w:tcW w:w="10440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učenie:</w:t>
            </w:r>
          </w:p>
        </w:tc>
      </w:tr>
      <w:tr>
        <w:trPr/>
        <w:tc>
          <w:tcPr>
            <w:tcW w:w="10440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rFonts w:ascii="ITCBookmanEE;Times New Roman" w:hAnsi="ITCBookmanEE;Times New Roman" w:cs="ITCBookmanEE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Ak sa žiadateľ domnieva, že rozhodnutie lekára v súvislosti so zdravotnou spôsobilosťou na poskytovanie služieb v oblasti súkromnej bezpečnosti súkromnými bezpečnostnými službami je nesprávne, má právo požiadať poskytovateľa zdravotnej starostlivosti o nápravu podľa § 17 ods. 1 zákona č. 576/2004 Z. z.; žiadosť sa podáva písomne.</w:t>
            </w:r>
          </w:p>
        </w:tc>
      </w:tr>
      <w:tr>
        <w:trPr>
          <w:trHeight w:val="834" w:hRule="atLeast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ITCBookmanEE;Times New Roman" w:hAnsi="ITCBookmanEE;Times New Roman" w:cs="ITCBookmanEE;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ITCBookmanEE;Times New Roman" w:ascii="ITCBookmanEE;Times New Roman" w:hAnsi="ITCBookmanEE;Times New Roman"/>
                <w:b/>
                <w:bCs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31F2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670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tlačok pečiatk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a podpis lek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BookmanE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10:00Z</dcterms:created>
  <dc:creator>Drahomira Adamova</dc:creator>
  <dc:description/>
  <dc:language>en-US</dc:language>
  <cp:lastModifiedBy>Peter Vasko</cp:lastModifiedBy>
  <cp:lastPrinted>2014-11-12T17:48:00Z</cp:lastPrinted>
  <dcterms:modified xsi:type="dcterms:W3CDTF">2015-05-15T15:10:00Z</dcterms:modified>
  <cp:revision>2</cp:revision>
  <dc:subject/>
  <dc:title/>
</cp:coreProperties>
</file>